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عود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یهای بدخیم وپیش بدخیم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ی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دخی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پی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دخی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ولورکت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خ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ListParagraph"/>
              <w:spacing w:before="240" w:after="0"/>
              <w:ind w:left="284" w:right="0" w:hanging="0"/>
              <w:jc w:val="left"/>
              <w:rPr/>
            </w:pPr>
            <w:r>
              <w:rPr>
                <w:rFonts w:eastAsia="SimSun;宋体" w:cs="B Nazanin"/>
                <w:b/>
                <w:bCs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شناخ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927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یزیوپات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ا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ول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ط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ا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ول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شنا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927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رط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ولورکت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927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توژن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انس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ول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927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ولیپ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ولیپ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ئوپلاست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پولیپ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پ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لاست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پولیپ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مارتومی،پولیپ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لته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)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927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ا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ول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غ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ولیپ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ث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927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ا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ولورکت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ا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شناس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927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ظاه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ا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ولورکت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ا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ind w:left="36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عاطفی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ind w:left="36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یس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اکتور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غربال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فر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یس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تفاو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انسر،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ولیپ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کا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ولورکتال</w:t>
            </w:r>
          </w:p>
          <w:p>
            <w:pPr>
              <w:pStyle w:val="ListParagraph"/>
              <w:spacing w:before="240" w:after="0"/>
              <w:ind w:left="567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ListParagraph"/>
              <w:spacing w:before="240" w:after="0"/>
              <w:ind w:left="567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ListParagraph"/>
              <w:spacing w:before="240" w:after="0"/>
              <w:ind w:left="567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ListParagraph"/>
              <w:spacing w:before="240" w:after="0"/>
              <w:ind w:left="567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حرکتی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ا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ول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ضاي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قدا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راکلین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ا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ول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ندیکاسیون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رک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ا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نسر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ط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سا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خ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رادی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ا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دا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حیط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غذ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صر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خان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شروب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ل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یژ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ش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08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فاو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ولیپ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دنامات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ا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کا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ول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غ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ولیپ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ث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پی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رک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spacing w:before="240" w:after="0"/>
              <w:ind w:left="720" w:right="0" w:hanging="0"/>
              <w:contextualSpacing/>
              <w:jc w:val="left"/>
              <w:rPr>
                <w:rFonts w:ascii="Calibri" w:hAnsi="Calibri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 w:ascii="Calibri" w:hAnsi="Calibri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عود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ماريهاي خوش خیم آنوركتال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ركت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اتو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رکت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شناس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یزی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وزیش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simm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lang w:eastAsia="zh-CN" w:bidi="fa-IR"/>
              </w:rPr>
              <w:t>،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knee chest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)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شنا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گیر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نتراندیک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یجیت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ن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رولاپ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ع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رولاپ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خاط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پرولاپ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کت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)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رولاپ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کت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خاط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رولاپ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موروئ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موروئ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شناس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موروئ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ی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یک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موروئ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ن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عوارض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ی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شناس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یش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چی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تظاه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یش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ت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یز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ب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ورکت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تظاه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ورکت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یست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هی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دن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چرکی،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قارب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کندی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قعد،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رپ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یمپلکس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)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</w:p>
          <w:p>
            <w:pPr>
              <w:pStyle w:val="ListParagraph"/>
              <w:ind w:left="360" w:right="0" w:hanging="0"/>
              <w:jc w:val="left"/>
              <w:rPr/>
            </w:pPr>
            <w:r>
              <w:rPr>
                <w:rFonts w:eastAsia="SimSun;宋体" w:cs="B Nazanin"/>
                <w:b/>
                <w:bCs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عاطفی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ind w:left="72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 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ای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رکت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تشخی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فتر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ی</w:t>
            </w:r>
          </w:p>
          <w:p>
            <w:pPr>
              <w:pStyle w:val="ListParagraph"/>
              <w:ind w:left="36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حرکتی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وركت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ضاي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شكا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نريز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وارش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zh-CN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zh-CN" w:bidi="fa-IR"/>
              </w:rPr>
            </w:r>
          </w:p>
          <w:p>
            <w:pPr>
              <w:pStyle w:val="ListParagraph"/>
              <w:spacing w:before="240" w:after="0"/>
              <w:ind w:left="720" w:right="0" w:hanging="0"/>
              <w:contextualSpacing/>
              <w:jc w:val="left"/>
              <w:rPr>
                <w:rFonts w:eastAsia="SimSun;宋体" w:cs="B Nazani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</w:t>
            </w:r>
          </w:p>
          <w:p>
            <w:pPr>
              <w:pStyle w:val="ListParagraph"/>
              <w:spacing w:before="240" w:after="0"/>
              <w:ind w:left="720" w:right="0" w:hanging="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4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04:00Z</dcterms:created>
  <dc:creator>bs</dc:creator>
  <dc:description/>
  <cp:keywords/>
  <dc:language>en-US</dc:language>
  <cp:lastModifiedBy>int</cp:lastModifiedBy>
  <cp:lastPrinted>2022-09-24T12:35:00Z</cp:lastPrinted>
  <dcterms:modified xsi:type="dcterms:W3CDTF">2025-05-31T06:42:00Z</dcterms:modified>
  <cp:revision>45</cp:revision>
  <dc:subject/>
  <dc:title>مقطع : كارداني</dc:title>
</cp:coreProperties>
</file>